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24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czerwca 2003 rok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3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            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) oraz art. 128 ust. 1 pkt 1 i ust. 2 pkt 1 ustawy z dnia 26 listopada 1998 r. o finansach publicznych (Dz. U. z 2003 r. Nr 15 poz. 148, Nr 45, poz. 391, Nr 65, poz. 594) i Uchwały Nr V/40/03 Rady Gminy Andrespol z dnia 30 stycznia 2003 r. w sprawie uchwalenia budżetu Gminy Andrespol na rok 2003  Wójt Gminy Andrespol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 Dokonuje się zmniej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1 rozdział 75110 § 4210 o kwotę</w:t>
        <w:tab/>
        <w:t>252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Dokonuje się zwięk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 xml:space="preserve">dział 751 rozdział 75110 § 4300 o kwotę </w:t>
        <w:tab/>
        <w:t xml:space="preserve">    252,4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3. 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4 rozdział 75412 § 4270 o kwotę</w:t>
        <w:tab/>
        <w:t>1.800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4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4 rozdział 75412 § 4210 o kwotę</w:t>
        <w:tab/>
        <w:t>900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300 o kwotę</w:t>
        <w:tab/>
        <w:t>900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5. 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01 rozdział 80101 § 4040 o kwotę</w:t>
        <w:tab/>
        <w:t>5.200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270 o kwotę</w:t>
        <w:tab/>
        <w:t>10.000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6. Dokonuje się zwiększenia wydatków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01 rozdział 80101 § 4210 o kwotę</w:t>
        <w:tab/>
        <w:t>14.000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240 o kwotę</w:t>
        <w:tab/>
        <w:t>1.200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7. 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4 rozdział 85401 § 4040 o kwotę</w:t>
        <w:tab/>
        <w:t>300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8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4 rozdział 85401 § 4240 o kwotę</w:t>
        <w:tab/>
        <w:t>300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8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9. Dokonuje się zwiększenia dochod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95 § 201 o kwotę</w:t>
        <w:tab/>
        <w:t>625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10. Dokonuje się zwięk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</w:t>
      </w:r>
      <w:r>
        <w:rPr/>
        <w:t>dział 853 rozdział 85395 § 3110 o kwotę</w:t>
        <w:tab/>
        <w:t>625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11. Dokonuje się zmniejszenia dochod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</w:t>
      </w:r>
      <w:r>
        <w:rPr/>
        <w:t>dział 853 rozdział 85315 § 203 o kwotę</w:t>
        <w:tab/>
        <w:t>19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12. 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</w:t>
      </w:r>
      <w:r>
        <w:rPr/>
        <w:t xml:space="preserve">dział 853 rozdział 85315 § 3110 o kwotę </w:t>
        <w:tab/>
        <w:t>19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13. 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</w:t>
      </w:r>
      <w:r>
        <w:rPr/>
        <w:t>dział 854 rozdział 85404 § 4220 o kwotę</w:t>
        <w:tab/>
        <w:t>7.776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14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</w:t>
      </w:r>
      <w:r>
        <w:rPr/>
        <w:t>dział 854 rozdział 85404 § 3020 o kwotę</w:t>
        <w:tab/>
        <w:t>7.776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§15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16:00Z</dcterms:created>
  <dc:creator> x</dc:creator>
  <dc:description/>
  <dc:language>en-US</dc:language>
  <cp:lastModifiedBy>UG Andrespol</cp:lastModifiedBy>
  <cp:lastPrinted>2003-07-01T15:33:00Z</cp:lastPrinted>
  <dcterms:modified xsi:type="dcterms:W3CDTF">2003-07-31T13:16:00Z</dcterms:modified>
  <cp:revision>2</cp:revision>
  <dc:subject/>
  <dc:title>ZARZĄDZENIE  WÓJTA GMINY ANDRESPOL</dc:title>
</cp:coreProperties>
</file>